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DREAS DIEFENB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boren 1973 in Wiesbaden</w:t>
      </w:r>
    </w:p>
    <w:p>
      <w:pPr>
        <w:pStyle w:val="Normal"/>
        <w:rPr>
          <w:sz w:val="22"/>
        </w:rPr>
      </w:pPr>
      <w:r>
        <w:rPr>
          <w:sz w:val="22"/>
        </w:rPr>
        <w:t>lebt und arbeitet in Frankfurt am M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8</w:t>
        <w:tab/>
        <w:tab/>
        <w:t>Mitbegründer des Hamburger Ausstellungsraumes „Hinterconti“.</w:t>
      </w:r>
    </w:p>
    <w:p>
      <w:pPr>
        <w:pStyle w:val="Normal"/>
        <w:rPr>
          <w:sz w:val="22"/>
        </w:rPr>
      </w:pPr>
      <w:r>
        <w:rPr>
          <w:sz w:val="22"/>
        </w:rPr>
        <w:t>1999</w:t>
        <w:tab/>
        <w:tab/>
        <w:t>Eröffnung von reis* experiment+hop (Laden/Label/Büro), Hamburg.</w:t>
      </w:r>
    </w:p>
    <w:p>
      <w:pPr>
        <w:pStyle w:val="Normal"/>
        <w:rPr>
          <w:sz w:val="22"/>
        </w:rPr>
      </w:pPr>
      <w:r>
        <w:rPr>
          <w:sz w:val="22"/>
        </w:rPr>
        <w:t>2001-2006</w:t>
        <w:tab/>
        <w:t>Studium Städelschule Frankfurt (Freie Malerei/Klasse Michael Krebb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INZELAUSSTELLUN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2008 </w:t>
        <w:tab/>
        <w:t>"upturn:ADready", Galerie Christian Nagel, Köl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 xml:space="preserve">2007 </w:t>
        <w:tab/>
        <w:t>“TurnTurnTurn”,Tilton Gallery, New Y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06   “Rektoskopie im Land der Geeichten und des Stumpfsinns”, Galerie Christian Nagel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erlin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2005   ”Content Management“, Rental Gallery, Los Angel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2004</w:t>
        <w:tab/>
        <w:t>“agitprop – ex + hop”, Galerie Christian Nagel, Köl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3</w:t>
        <w:tab/>
        <w:t>„Hallo, das mögen wir gar nicht“, Atelier Giovanna Sarti, Frankfurt/M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PENAUSSTELLUN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9</w:t>
        <w:tab/>
        <w:t>“Diefenbach Moos Suckale“, Kai Middendorff Galerie, Frankfurt am M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8</w:t>
        <w:tab/>
        <w:t>"Boxer", Literaturhaus Frankfurt, Frankfurt am Ma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rPr/>
      </w:pPr>
      <w:r>
        <w:rPr>
          <w:sz w:val="22"/>
        </w:rPr>
        <w:t xml:space="preserve">2007  </w:t>
        <w:tab/>
        <w:t>„Dracularising “, Neue Alte Brücke, Frankfurt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"Unsere Affekte fliegen aus dem Bereich der menschlichen Wirklichleit heraus. Our affects fly out of the field of human reality", Galerie Sandra Bürgel, Berl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06 </w:t>
        <w:tab/>
        <w:t>„</w:t>
      </w:r>
      <w:hyperlink r:id="rId2">
        <w:r>
          <w:rPr>
            <w:rStyle w:val="InternetLink"/>
            <w:color w:val="000000"/>
            <w:sz w:val="22"/>
            <w:u w:val="none"/>
          </w:rPr>
          <w:t xml:space="preserve">The Graduates“, </w:t>
        </w:r>
      </w:hyperlink>
      <w:r>
        <w:rPr>
          <w:sz w:val="22"/>
        </w:rPr>
        <w:t>Das Städel Museum, Frankfurt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"Bonanza", Jack Tilton Gallery, New York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“</w:t>
      </w:r>
      <w:r>
        <w:rPr>
          <w:sz w:val="22"/>
        </w:rPr>
        <w:t>Kulturzone 06”, Schirn/Messe Frankfurt/Main.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  <w:lang w:val="en-GB"/>
        </w:rPr>
        <w:t>“</w:t>
      </w:r>
      <w:r>
        <w:rPr>
          <w:sz w:val="22"/>
          <w:lang w:val="en-GB"/>
        </w:rPr>
        <w:t>Death of the Curator”, Atelier Quabeck, Düsseldorf.</w:t>
      </w:r>
    </w:p>
    <w:p>
      <w:pPr>
        <w:pStyle w:val="Normal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         </w:t>
      </w:r>
      <w:r>
        <w:rPr>
          <w:sz w:val="22"/>
          <w:lang w:val="en-GB"/>
        </w:rPr>
        <w:t>“</w:t>
      </w:r>
      <w:r>
        <w:rPr>
          <w:sz w:val="22"/>
          <w:lang w:val="en-GB"/>
        </w:rPr>
        <w:t>Contragolpe: Reenacting a failed Operation”, Instituto Divorciados/Berli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2005</w:t>
        <w:tab/>
        <w:t>"Sonnenblume-Titanic", kjubh Kunstverein, Köln.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„</w:t>
      </w:r>
      <w:r>
        <w:rPr>
          <w:sz w:val="22"/>
          <w:lang w:val="en-GB"/>
        </w:rPr>
        <w:t>Yoko Ono / Dream Universe“, Portikus Frankfurt/Main.</w:t>
      </w:r>
    </w:p>
    <w:p>
      <w:pPr>
        <w:pStyle w:val="Normal"/>
        <w:ind w:left="708" w:hanging="0"/>
        <w:rPr/>
      </w:pPr>
      <w:r>
        <w:rPr>
          <w:sz w:val="22"/>
          <w:lang w:val="en-GB"/>
        </w:rPr>
        <w:t xml:space="preserve">"Section des Tableaux / A selection of recent paintings", Maes &amp; Matthys Gallery, </w:t>
      </w:r>
    </w:p>
    <w:p>
      <w:pPr>
        <w:pStyle w:val="Normal"/>
        <w:ind w:left="708" w:hanging="0"/>
        <w:rPr/>
      </w:pPr>
      <w:r>
        <w:rPr>
          <w:rFonts w:eastAsia="Arial"/>
          <w:sz w:val="22"/>
          <w:lang w:val="en-GB"/>
        </w:rPr>
        <w:t xml:space="preserve">  </w:t>
      </w:r>
      <w:r>
        <w:rPr>
          <w:sz w:val="22"/>
        </w:rPr>
        <w:t>Antwerpen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"sixpack - KRAMHÖLLER - vor der information... zu Josef Kramhöller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(1968-2000)", Hinterconti, Hamburg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5" w:hanging="705"/>
        <w:rPr>
          <w:sz w:val="22"/>
          <w:lang w:val="en-GB"/>
        </w:rPr>
      </w:pPr>
      <w:r>
        <w:rPr>
          <w:sz w:val="22"/>
          <w:lang w:val="en-GB"/>
        </w:rPr>
        <w:t xml:space="preserve">2004 </w:t>
        <w:tab/>
        <w:t>“</w:t>
      </w:r>
      <w:hyperlink r:id="rId3">
        <w:r>
          <w:rPr>
            <w:rStyle w:val="InternetLink"/>
            <w:color w:val="000000"/>
            <w:sz w:val="22"/>
            <w:u w:val="none"/>
          </w:rPr>
          <w:t>Get dressed for excess</w:t>
        </w:r>
      </w:hyperlink>
      <w:r>
        <w:rPr>
          <w:sz w:val="22"/>
          <w:lang w:val="en-GB"/>
        </w:rPr>
        <w:t>”,</w:t>
      </w:r>
      <w:r>
        <w:rPr>
          <w:sz w:val="22"/>
        </w:rPr>
        <w:t xml:space="preserve"> Die Blaue Kugel, Hamburg.</w:t>
      </w:r>
    </w:p>
    <w:p>
      <w:pPr>
        <w:pStyle w:val="Normal"/>
        <w:ind w:firstLine="708"/>
        <w:rPr/>
      </w:pPr>
      <w:r>
        <w:rPr>
          <w:sz w:val="22"/>
          <w:lang w:val="en-GB"/>
        </w:rPr>
        <w:t xml:space="preserve">"bang the gang, here are the social butterflies", mit Tina Kohlmann, Michael Moos, </w:t>
      </w:r>
    </w:p>
    <w:p>
      <w:pPr>
        <w:pStyle w:val="Normal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eastAsia="Arial"/>
          <w:sz w:val="22"/>
          <w:lang w:val="en-GB"/>
        </w:rPr>
        <w:t xml:space="preserve"> </w:t>
      </w:r>
      <w:r>
        <w:rPr>
          <w:sz w:val="22"/>
        </w:rPr>
        <w:t>Galerie Antik, Berlin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The Vonnixkommtnix“, mit Tina Kohlmann, Michael Moos, Blaue Kugel, Hamburg.</w:t>
      </w:r>
    </w:p>
    <w:p>
      <w:pPr>
        <w:pStyle w:val="Normal"/>
        <w:ind w:firstLine="708"/>
        <w:rPr/>
      </w:pPr>
      <w:r>
        <w:rPr>
          <w:sz w:val="22"/>
        </w:rPr>
        <w:t>„</w:t>
      </w:r>
      <w:r>
        <w:rPr>
          <w:sz w:val="22"/>
        </w:rPr>
        <w:t>Für die Konstruktion des Unmöglichen“, EUROPEAN KUNSTHALLE, Köl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03 </w:t>
        <w:tab/>
        <w:t>„Malerei II Ausstellung Nulldrei“, Galerie Christian Nagel, Köln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„</w:t>
      </w:r>
      <w:r>
        <w:rPr>
          <w:sz w:val="22"/>
        </w:rPr>
        <w:t>Kumpelnest 2003“, Hinterconti, Hambur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99 </w:t>
        <w:tab/>
        <w:t>"In Plastik", zusammen mit Jakobus Siebels. Hinterconti, Hambur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SIKPROJEK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01 </w:t>
        <w:tab/>
        <w:t>Japan-Tour als DJ mit dem Hamburger Musiker Felix Kubin, München + Hamburg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uftritte Musikprojekt "ABC Goldsounds" in München, Hamburg, Frankfurt.</w:t>
      </w:r>
    </w:p>
    <w:p>
      <w:pPr>
        <w:pStyle w:val="Normal"/>
        <w:ind w:left="708" w:hanging="0"/>
        <w:rPr/>
      </w:pPr>
      <w:r>
        <w:rPr>
          <w:sz w:val="22"/>
        </w:rPr>
        <w:t>„</w:t>
      </w:r>
      <w:r>
        <w:rPr>
          <w:sz w:val="22"/>
        </w:rPr>
        <w:t xml:space="preserve">Acid House Didaktik/ Baldischwyler &amp; Diefenbach mimen die Ekstase, die sie nie              erlebt haben", Vortrag und Konzert. </w:t>
      </w:r>
      <w:r>
        <w:rPr>
          <w:sz w:val="22"/>
          <w:lang w:val="en-GB"/>
        </w:rPr>
        <w:t>Galerie 88, Hamburg.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Gründung des Musikprojektes "Son of a son of a sheik" mit Marcel Petry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>1999</w:t>
        <w:tab/>
      </w:r>
      <w:r>
        <w:rPr>
          <w:sz w:val="22"/>
        </w:rPr>
        <w:t>Performance "Ladi und Dali im Dress vom Aldi" / Konzert "Bewegung seit 9. Merz"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ab/>
        <w:t>Hinterconti, Hamburg.</w:t>
      </w:r>
    </w:p>
    <w:p>
      <w:pPr>
        <w:pStyle w:val="Normal"/>
        <w:rPr/>
      </w:pPr>
      <w:r>
        <w:rPr>
          <w:sz w:val="22"/>
        </w:rPr>
        <w:tab/>
        <w:t xml:space="preserve">Konzert "Tausend Töpfe" mit Jakobus Siebels zum 10-jährigen Jubiläum der Galerie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rt Store, Fundbureau Hamburg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onzert mit Patrick Harz (Rossi Records, Berlin), Ideenshop, Berlin (Schallplatt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BLIOGRAPH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angenberg, Frank: "Drei Kölner Galerien präsentieren neue Ausstellungen: Thomas Zander zeigt Henry Wessel, Christian Nagel Skulpturen von Andreas Diefenbach und Johnen und Schöttle die Bilder von Jan Merta", in: Kölner Stadtanzeiger, 06.08.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Turn Turn Turn“, Kat. Tilton Gallery, New York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do, Kito: „Alfred lässt das Klassentreffen platzen“, in: TAZ Berlin, Donnerstag, den 17.08.2006, S.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itz, Lisa: „Bunte Zipfel, Farbexplosionen“, Kunstmarkt Frankfurter Allgemeine Sonntagszeitung, 9. April 2006, Nr. 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ms, Ingeborg: "Watchlist. Andreas Diefenbach, Frankfurter Städelschule", in: Monopol, Nr. 2, Juni/Juli 2004, S.36 und Abb. S. 5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rtens, René: „Zehn Mark die Stunde sind nicht drin.“, in: „St.Pauli: Kiez, Kult, Alltag, Nacht.“, (Verlag Die Hanse) 2000, S. 94-1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Hess, Michael: „Obskuritätenkabinett“, TAZ Hamburg, Montag, 16.08.1999, S.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aspekte.de/index.php?action=termin&amp;tid=20097" TargetMode="External"/><Relationship Id="rId3" Type="http://schemas.openxmlformats.org/officeDocument/2006/relationships/hyperlink" Target="http://www.kunstaspekte.de/index.php?action=termin&amp;tid=12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7:00Z</dcterms:created>
  <dc:creator>archiv</dc:creator>
  <dc:description/>
  <cp:keywords/>
  <dc:language>en-US</dc:language>
  <cp:lastModifiedBy>Middendorff Kai</cp:lastModifiedBy>
  <cp:lastPrinted>2008-04-22T15:33:00Z</cp:lastPrinted>
  <dcterms:modified xsi:type="dcterms:W3CDTF">2009-09-01T07:53:00Z</dcterms:modified>
  <cp:revision>3</cp:revision>
  <dc:subject/>
  <dc:title>ANDREAS DIEFENBACH</dc:title>
</cp:coreProperties>
</file>