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Michael Moo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geb. 1972 in Frankfurt, lebt und arbeitet in Frankfurt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1996 - 2001 Studium an der HfG Offenbach bei Manfred Stumpf und Adam Jankowski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2000 - 2004 Studium an der Städelschule bei Hermann Nitsch und Michael Krebber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Gruppenausstellungen: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1998  Silo - Fahrradhalle, Offenbach, Hamburg, Berlin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1999  0 - 1and back again - Schirn Kunsthalle, Frankfurt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2000  Festival junger Talente, Offenbach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2002  Kunstpositionen 2002/03 - HypoBank Rheinboden, Frankfurt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2003  Kumpelnest - Hinterconti, Hamburg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2004  Bang The Gang Here Are The Social Butterflies mit Tina Kohlmann, Andreas Diefenbach - Galerie Antik, Berlin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2004  Teil 2 - Blaue Kugel mit Tina Kohlmann u. Andreas Diefenbach, Hamburg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2005  Kirchliche Kunst der Neuzeit, Berlin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2005  Red Mota präsentiert: Phantasmaorgie - Atelier Frankfurt, Frankfurt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  Death of the Kurator, Düsseldor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007  </w:t>
      </w:r>
      <w:r>
        <w:rPr>
          <w:rFonts w:cs="Arial" w:ascii="Arial" w:hAnsi="Arial"/>
          <w:sz w:val="18"/>
        </w:rPr>
        <w:t xml:space="preserve">Unsere Affekte fliegen aus dem Bereich der menschlichen Wirklichkeit heraus - Galerie Sandra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Bürgel, Berl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08  Boxer - Literaturhaus, Frankfu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9  Diefenbach Moos Suckale, - Kai Middendorff Galerie, Frankfu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Einzelausstellungen: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2002  The Big Snow Confusion - Galerie der Stadt, Darmstadt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2003  Mode und Tod - Forum der 1822, Frankfurt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2004  Lichtbruch im zweiten Hut, Stress im Kaleidoskop, mit Ellen Gronemeyer - Galerie der H.f.b.K., Hamburg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2004  Ja, ich habe geklaut, Frankfurt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  The do and the don´t, Düsseldor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  The do and the don´t  2 - Pavillon Weseler Werft, Frankfu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  Michael Moos bei Afilaka und Daub, Frankfu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5  Let´s Repeat History - Galerie Eva Winkeler, Frankfu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007  </w:t>
      </w:r>
      <w:r>
        <w:rPr>
          <w:rFonts w:cs="Arial" w:ascii="Arial" w:hAnsi="Arial"/>
          <w:sz w:val="18"/>
          <w:szCs w:val="18"/>
          <w:lang w:val="de-DE"/>
        </w:rPr>
        <w:t>Family Man - Galerie Antik, Berlin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2009  Corpsetelefon, mit Lutz Braun – After the Butcher, Berlin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59:00Z</dcterms:created>
  <dc:creator>moos</dc:creator>
  <dc:description/>
  <cp:keywords/>
  <dc:language>en-US</dc:language>
  <cp:lastModifiedBy>Middendorff Kai</cp:lastModifiedBy>
  <cp:lastPrinted>2008-10-15T13:43:00Z</cp:lastPrinted>
  <dcterms:modified xsi:type="dcterms:W3CDTF">2009-09-01T07:58:00Z</dcterms:modified>
  <cp:revision>4</cp:revision>
  <dc:subject/>
  <dc:title>Michael Moos / Vita</dc:title>
</cp:coreProperties>
</file>